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锦州医科大学研究生出国（境）交流、访学审批表</w:t>
      </w:r>
    </w:p>
    <w:p>
      <w:pPr>
        <w:pStyle w:val="Normal"/>
        <w:jc w:val="right"/>
        <w:rPr/>
      </w:pPr>
      <w:r>
        <w:rPr>
          <w:szCs w:val="21"/>
          <w:u w:val="single"/>
        </w:rPr>
        <w:t>编号：</w:t>
      </w:r>
      <w:r>
        <w:rPr/>
        <w:t xml:space="preserve">20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号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1"/>
        <w:gridCol w:w="1050"/>
        <w:gridCol w:w="450"/>
        <w:gridCol w:w="1095"/>
        <w:gridCol w:w="602"/>
        <w:gridCol w:w="613"/>
        <w:gridCol w:w="521"/>
        <w:gridCol w:w="567"/>
        <w:gridCol w:w="1571"/>
        <w:gridCol w:w="1656"/>
      </w:tblGrid>
      <w:tr>
        <w:trPr>
          <w:trHeight w:val="53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一寸近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赴国家（地区）</w:t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项目</w:t>
            </w:r>
            <w:r>
              <w:rPr/>
              <w:t>类别及</w:t>
            </w:r>
            <w:r>
              <w:rPr/>
              <w:t>费用来源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国（境）时间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出国（境）事由</w:t>
            </w:r>
          </w:p>
        </w:tc>
        <w:tc>
          <w:tcPr>
            <w:tcW w:w="7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自愿参加，</w:t>
            </w:r>
            <w:r>
              <w:rPr>
                <w:rFonts w:eastAsia="Times New Roman"/>
                <w:u w:val="single"/>
              </w:rPr>
              <w:t xml:space="preserve">                                                   </w:t>
            </w:r>
            <w:r>
              <w:rPr/>
              <w:t>并作出以下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我国关于出入境的法律法规和各项制度；遵守所赴国家（地区）的法律法规及当地风俗习惯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遵守所在学校的各项规章制度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严格按照填报的停留时间出入境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行购买医疗、意外伤害、财产等商业保险；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.</w:t>
            </w:r>
            <w:r>
              <w:rPr/>
              <w:t>在境外学习期间，个人生命、财产安全及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切事宜均由我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诺人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家长是否知情承诺人出国（境）相关事项并</w:t>
            </w:r>
            <w:r>
              <w:rPr/>
              <w:t>同意</w:t>
            </w:r>
            <w:r>
              <w:rPr/>
              <w:t>承诺人</w:t>
            </w:r>
            <w:r>
              <w:rPr/>
              <w:t>出国（</w:t>
            </w:r>
            <w:r>
              <w:rPr/>
              <w:t>境</w:t>
            </w:r>
            <w:r>
              <w:rPr/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签名人</w:t>
            </w:r>
            <w:r>
              <w:rPr/>
              <w:t>与承诺</w:t>
            </w:r>
            <w:r>
              <w:rPr/>
              <w:t>人</w:t>
            </w:r>
            <w:r>
              <w:rPr/>
              <w:t>关系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日期：</w:t>
            </w:r>
          </w:p>
        </w:tc>
      </w:tr>
      <w:tr>
        <w:trPr>
          <w:trHeight w:val="423" w:hRule="atLeast"/>
          <w:cantSplit w:val="true"/>
        </w:trPr>
        <w:tc>
          <w:tcPr>
            <w:tcW w:w="9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以下栏目由审批单位填写</w:t>
            </w:r>
          </w:p>
        </w:tc>
      </w:tr>
      <w:tr>
        <w:trPr>
          <w:trHeight w:val="928" w:hRule="atLeast"/>
          <w:cantSplit w:val="true"/>
        </w:trPr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导师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所在院（系）意见：</w:t>
            </w:r>
          </w:p>
          <w:p>
            <w:pPr>
              <w:pStyle w:val="Normal"/>
              <w:widowControl/>
              <w:ind w:firstLine="136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6" w:hRule="atLeast"/>
          <w:cantSplit w:val="true"/>
        </w:trPr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经费归口部门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费归口部门负责人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经费归口部门主管校领导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31" w:hRule="atLeast"/>
          <w:cantSplit w:val="true"/>
        </w:trPr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专家评审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(</w:t>
            </w:r>
            <w:r>
              <w:rPr/>
              <w:t>仅自费公派出国（境）者需填写此项</w:t>
            </w:r>
            <w:r>
              <w:rPr/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专家评审负责人签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期：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学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期：</w:t>
            </w:r>
          </w:p>
        </w:tc>
      </w:tr>
      <w:tr>
        <w:trPr>
          <w:trHeight w:val="1131" w:hRule="atLeast"/>
          <w:cantSplit w:val="true"/>
        </w:trPr>
        <w:tc>
          <w:tcPr>
            <w:tcW w:w="4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研究生学院主管校领导意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研究生学院主管校领导签字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</w:p>
        </w:tc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校长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校长签字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期：</w:t>
            </w:r>
          </w:p>
        </w:tc>
      </w:tr>
      <w:tr>
        <w:trPr>
          <w:trHeight w:val="537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  <w:tc>
          <w:tcPr>
            <w:tcW w:w="8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请如实填写表格并亲笔签名，如有弄虚作假，责任自负。</w:t>
            </w:r>
          </w:p>
        </w:tc>
      </w:tr>
    </w:tbl>
    <w:p>
      <w:pPr>
        <w:pStyle w:val="Normal"/>
        <w:rPr/>
      </w:pPr>
      <w:r>
        <w:rPr/>
        <w:t>注：请学生本人及其</w:t>
      </w:r>
      <w:r>
        <w:rPr/>
        <w:t>父母在</w:t>
      </w:r>
      <w:r>
        <w:rPr/>
        <w:t>纸张背面“身份证</w:t>
      </w:r>
      <w:r>
        <w:rPr/>
        <w:t>复印件粘贴处</w:t>
      </w:r>
      <w:r>
        <w:rPr/>
        <w:t>”粘贴</w:t>
      </w:r>
      <w:r>
        <w:rPr/>
        <w:t>身份证复印件，并在</w:t>
      </w:r>
      <w:r>
        <w:rPr/>
        <w:t>身份证</w:t>
      </w:r>
      <w:r>
        <w:rPr/>
        <w:t>复印件</w:t>
      </w:r>
      <w:r>
        <w:rPr/>
        <w:t>正面</w:t>
      </w:r>
      <w:r>
        <w:rPr/>
        <w:t>签字、按手印，并</w:t>
      </w:r>
      <w:r>
        <w:rPr/>
        <w:t>注明</w:t>
      </w:r>
      <w:r>
        <w:rPr/>
        <w:t>本人</w:t>
      </w:r>
      <w:r>
        <w:rPr/>
        <w:t>及</w:t>
      </w:r>
      <w:r>
        <w:rPr/>
        <w:t>父母</w:t>
      </w:r>
      <w:r>
        <w:rPr/>
        <w:t>联系</w:t>
      </w:r>
      <w:r>
        <w:rPr/>
        <w:t>方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本人</w:t>
      </w:r>
      <w:r>
        <w:rPr>
          <w:b/>
        </w:rPr>
        <w:t>身份证复印件黏贴处</w:t>
      </w:r>
      <w:r>
        <w:rPr>
          <w:b/>
        </w:rPr>
        <w:t>（正反面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35885" cy="1923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5885" cy="1923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本人联系</w:t>
      </w:r>
      <w:r>
        <w:rPr>
          <w:lang w:val="en-US" w:eastAsia="en-US"/>
        </w:rPr>
        <w:t>方式：</w:t>
      </w:r>
    </w:p>
    <w:p>
      <w:pPr>
        <w:pStyle w:val="Normal"/>
        <w:rPr>
          <w:b/>
          <w:b/>
        </w:rPr>
      </w:pPr>
      <w:r>
        <w:rPr>
          <w:b/>
        </w:rPr>
        <w:t>父母</w:t>
      </w:r>
      <w:r>
        <w:rPr>
          <w:b/>
        </w:rPr>
        <w:t>身份证复印件黏贴处</w:t>
      </w:r>
      <w:r>
        <w:rPr>
          <w:b/>
        </w:rPr>
        <w:t>（正反面）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5885" cy="1923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5885" cy="19234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35885" cy="1923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35885" cy="1923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父亲</w:t>
      </w:r>
      <w:r>
        <w:rPr/>
        <w:t>联系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母亲联系</w:t>
      </w:r>
      <w:r>
        <w:rPr/>
        <w:t>方式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797" w:right="1797" w:gutter="0" w:header="851" w:top="14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16:00Z</dcterms:created>
  <dc:creator>微软用户</dc:creator>
  <dc:description/>
  <cp:keywords/>
  <dc:language>en-US</dc:language>
  <cp:lastModifiedBy>Administrator</cp:lastModifiedBy>
  <cp:lastPrinted>2015-06-25T17:52:00Z</cp:lastPrinted>
  <dcterms:modified xsi:type="dcterms:W3CDTF">2018-12-05T06:40:00Z</dcterms:modified>
  <cp:revision>27</cp:revision>
  <dc:subject/>
  <dc:title>山西师范大学学生出国（境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