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各专业名称及代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4395"/>
      </w:tblGrid>
      <w:tr>
        <w:trPr>
          <w:trHeight w:val="62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7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" w:hanging="2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科</w:t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儿科</w:t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急诊科</w:t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皮肤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精神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神经内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康复医学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科（神经外科方向）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科（胸心外科方向）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科（泌尿外科方向）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科（整形外科方向）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骨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儿外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妇产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眼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耳鼻咽喉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麻醉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病理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检验医学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放射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超声医学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核医学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放射肿瘤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医学遗传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预防医学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全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内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颌面外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修复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正畸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病理科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颌面影像科</w:t>
            </w:r>
          </w:p>
        </w:tc>
      </w:tr>
    </w:tbl>
    <w:p>
      <w:pPr>
        <w:pStyle w:val="TextBody"/>
        <w:spacing w:lineRule="exact" w:line="540"/>
        <w:ind w:firstLine="40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40"/>
        <w:ind w:firstLine="40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40"/>
        <w:ind w:firstLine="40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40"/>
        <w:ind w:firstLine="40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40"/>
        <w:ind w:firstLine="40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40"/>
        <w:ind w:firstLine="40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134" w:right="1134" w:gutter="0" w:header="0" w:top="1701" w:footer="0" w:bottom="1474"/>
      <w:pgNumType w:start="9" w:fmt="decimal"/>
      <w:formProt w:val="false"/>
      <w:textDirection w:val="lrTb"/>
      <w:docGrid w:type="default" w:linePitch="546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8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宁省发密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46:00Z</dcterms:created>
  <dc:creator>Common</dc:creator>
  <dc:description/>
  <cp:keywords/>
  <dc:language>en-US</dc:language>
  <cp:lastModifiedBy>Chenxiaohua</cp:lastModifiedBy>
  <cp:lastPrinted>2014-05-21T15:47:00Z</cp:lastPrinted>
  <dcterms:modified xsi:type="dcterms:W3CDTF">2019-04-12T09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