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锦州医科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硕 士 学 位 论 文 评 阅 表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41"/>
        <w:gridCol w:w="1622"/>
        <w:gridCol w:w="1200"/>
        <w:gridCol w:w="1868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题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90" w:hRule="exac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意见：</w:t>
            </w:r>
          </w:p>
        </w:tc>
      </w:tr>
      <w:tr>
        <w:trPr>
          <w:trHeight w:val="1150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人（签字）：                                  评阅人所在单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评阅意见可以手写，也可以打印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请论文评阅人务必亲自签署姓名并加盖所在单位（或部门）公章，无公章视为无效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0:00Z</dcterms:created>
  <dc:creator>USER</dc:creator>
  <dc:description/>
  <dc:language>en-US</dc:language>
  <cp:lastModifiedBy>饺子</cp:lastModifiedBy>
  <cp:lastPrinted>2016-04-21T09:08:00Z</cp:lastPrinted>
  <dcterms:modified xsi:type="dcterms:W3CDTF">2020-08-27T08:03:25Z</dcterms:modified>
  <cp:revision>19</cp:revision>
  <dc:subject/>
  <dc:title>辽宁医学院硕士学位论文评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