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锦州医科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全国硕士研究生招生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复试笔试科目</w:t>
      </w:r>
    </w:p>
    <w:p>
      <w:pPr>
        <w:pStyle w:val="Normal"/>
        <w:rPr>
          <w:sz w:val="24"/>
        </w:rPr>
      </w:pPr>
      <w:r>
        <w:rPr>
          <w:sz w:val="24"/>
        </w:rPr>
        <w:t>一、专业对应笔试科目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5"/>
        <w:gridCol w:w="3780"/>
        <w:gridCol w:w="237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综合（人类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（人类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综合（动物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（动物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基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、油脂及植物蛋白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动物生产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兽医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与组织胚胎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医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年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病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肤病与性病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检验诊断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耳鼻咽喉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医学与理疗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醉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年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病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神病与精神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肤病与性病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检验诊断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耳鼻咽喉科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医学与理疗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醉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科医学（不授博士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临床医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口腔医学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②中西医结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教育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医学综合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题型设置</w:t>
      </w:r>
    </w:p>
    <w:p>
      <w:pPr>
        <w:pStyle w:val="Normal"/>
        <w:ind w:firstLine="420"/>
        <w:rPr/>
      </w:pPr>
      <w:r>
        <w:rPr/>
        <w:t>试题题型均为客观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宋体;SimSun"/>
      <w:color w:val="FF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1:00Z</dcterms:created>
  <dc:creator>User</dc:creator>
  <dc:description/>
  <cp:keywords/>
  <dc:language>en-US</dc:language>
  <cp:lastModifiedBy>zhenghe</cp:lastModifiedBy>
  <cp:lastPrinted>2019-03-20T19:14:00Z</cp:lastPrinted>
  <dcterms:modified xsi:type="dcterms:W3CDTF">2019-03-20T11:37:00Z</dcterms:modified>
  <cp:revision>10</cp:revision>
  <dc:subject/>
  <dc:title/>
</cp:coreProperties>
</file>